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3/2019</w:t>
      </w:r>
    </w:p>
    <w:p>
      <w:pPr>
        <w:pStyle w:val="Heading2"/>
        <w:rPr>
          <w:sz w:val="24"/>
          <w:szCs w:val="24"/>
        </w:rPr>
      </w:pPr>
      <w:r>
        <w:rPr>
          <w:sz w:val="24"/>
          <w:szCs w:val="24"/>
        </w:rPr>
        <w:t xml:space="preserve">Karar Sayısı     : 195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5/03/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2/2019 tarihli ve 103 sayılı ara kararıyla İmar ve Bayındırlık Komisyonu ile Çevre ve Sağlık Komisyonu’na müştereken havale edilen, Silifke Belediye Meclisi’nin 07.01.2019 tarihli ve 02 sayılı kararı ile kabul edilen; Silifke İlçesi, Gazi Mahallesi, 20 ada, 131 No.lu parsele ilişkin hazırlanan 1/1000 ölçekli uygulama imar planı değişikliği 2017/6343 Esas 2018/37 karar No.lu Danıştay Altıncı Dairesi’nin kararı gereği yasal sürecinin mahkeme kararına uygun olarak tamamlanması için gerekli kararın alınması </w:t>
      </w:r>
      <w:r>
        <w:rPr>
          <w:sz w:val="24"/>
          <w:szCs w:val="24"/>
        </w:rPr>
        <w:t>ile ilgili, 13/03/</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Silifke İlçesi, Gazi Mahallesi, 20 ada, 131 No.lu parsel 1988 yılında onaylanan 1/5000 ölçekli nazım imar planında “Plansız Alan, Konut Alanı ve Yol” olarak işaretlenmiş, 2004 yılında onaylanan 1/1000 ölçekli uygulama imar planında “Ağaçlandırılacak Alan” olarak işaretlenmiş bölge içerisinde kalmaktadır.</w:t>
      </w:r>
    </w:p>
    <w:p>
      <w:pPr>
        <w:pStyle w:val="Normal"/>
        <w:ind w:firstLine="708"/>
        <w:jc w:val="both"/>
        <w:rPr>
          <w:bCs/>
          <w:sz w:val="24"/>
          <w:szCs w:val="24"/>
        </w:rPr>
      </w:pPr>
      <w:r>
        <w:rPr>
          <w:bCs/>
          <w:sz w:val="24"/>
          <w:szCs w:val="24"/>
        </w:rPr>
        <w:t>İlgili taşınmazın kısmen “Ağaçlandırılacak Alan” olarak belirlenmesine ilişkin 21.06.1994 günlü, 994/8 sayılı belediye meclis kararı ile kabul edilen 1/1000 ölçekli ilave revizyon uygulama imar planının iptaline ilişkin açılan dava ile Mersin 1. İdare Mahkemesi’nin 2015/45 Esas ve 2015/165 Karar ile iptal edildiği, temyizi istenilen davanın 2017/6343 Esas, 2018/37 Karar No.lu Danıştay Altıncı Dairesi’nin kararı ile reddedildiği ve anılan mahkeme kararının onanmasına karar verildiği anlaşılmaktadır.</w:t>
      </w:r>
    </w:p>
    <w:p>
      <w:pPr>
        <w:pStyle w:val="Normal"/>
        <w:ind w:firstLine="708"/>
        <w:jc w:val="both"/>
        <w:rPr/>
      </w:pPr>
      <w:r>
        <w:rPr>
          <w:bCs/>
          <w:sz w:val="24"/>
          <w:szCs w:val="24"/>
        </w:rPr>
        <w:t>Mersin Valiliği Çevre ve Şehircilik İl Müdürlüğü’nün 13.09.2018 tarihli ve E.8679 sayılı kurum görüşü yazısı ile, ilgili parselin Göksu Nehri mücavir alanında kaldığını, Göksu Nehri’nin Kıyı Kanunu’na tabi olduğunu, mahkeme kararı doğrultusunda yapılacak planlama çalışmasında  başta Mersin-Adana Planlama Bölgesi 1/100.000 Ölçekli Çevre Düzeni Planı Revizyonu kararları olmak üzere üst ölçek plan kararlarına uyulması, İmar Kanunu’nun 8. Maddesinde belirtilen “(Ek:12/7/2013-6495/73 md.) Kamu kurum ve kuruluşları veya plan müellifleri; İlgili kamu kurum ve kuruluşlarından plana ilişkin görüşlerini alır.” hükmü gereğince DSİ 6. Bölge Müdürlüğü olmak üzere ilgili diğer kurum görüşlerinin alınması, Mekansal Planlar Yapım Yönetmeliği hükümleri gereğince gerekli sosyal donatı ve teknik altyapı alanlarının ayrılması, üst ölçekli  plan kararlarında Silifke Kent Merkezi için belirlenen nüfus kararlarına uyulması, Kıyı Kanunu ve ilgili yönetmelikleri ile meri mevzuat hükümleri doğrultusunda işlem tesis edilmesi gerektiğini bildirmektedir.</w:t>
      </w:r>
    </w:p>
    <w:p>
      <w:pPr>
        <w:pStyle w:val="Normal"/>
        <w:ind w:firstLine="708"/>
        <w:jc w:val="both"/>
        <w:rPr>
          <w:bCs/>
          <w:sz w:val="24"/>
          <w:szCs w:val="24"/>
        </w:rPr>
      </w:pPr>
      <w:r>
        <w:rPr>
          <w:bCs/>
          <w:sz w:val="24"/>
          <w:szCs w:val="24"/>
        </w:rPr>
        <w:t xml:space="preserve">Mülga Orman ve Su İşleri Bakanlığı Devlet Su İşleri Genel Müdürlüğü 6. Bölge Müdürlüğü’nün 28.01.2016 tarihli ve 60751 sayılı yazı ile dava konusu taşınmazın 4373 sayılı Taşkın Sulara ve Su Baskınlarına Karşı Koruma Kanunu kapsamında Göksu Irmağı’nın          “Silifke regülatörü ile denize döküldüğü yer arasında yatak mihverinden itibaren sağlı sollu 125’er metre olmak üzere 250 metre genişliğinde hazi şetvari sahası” su baskınlarına uğrayabilecek alan olduğunu ve bu alanların “Taşkına Maruz Alan” olarak planlaması ve yapılaşma dışı tutularak Kanun hükümlerine uyulması gerektiğini bildirmektedi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3/2019</w:t>
      </w:r>
    </w:p>
    <w:p>
      <w:pPr>
        <w:pStyle w:val="Heading2"/>
        <w:rPr>
          <w:sz w:val="24"/>
          <w:szCs w:val="24"/>
        </w:rPr>
      </w:pPr>
      <w:r>
        <w:rPr>
          <w:sz w:val="24"/>
          <w:szCs w:val="24"/>
        </w:rPr>
        <w:t xml:space="preserve">Karar Sayısı     : 195 </w:t>
        <w:tab/>
        <w:t xml:space="preserve"> </w:t>
      </w:r>
    </w:p>
    <w:p>
      <w:pPr>
        <w:pStyle w:val="Heading2"/>
        <w:rPr>
          <w:rFonts w:eastAsia="Times New Roman"/>
          <w:sz w:val="24"/>
          <w:szCs w:val="24"/>
        </w:rPr>
      </w:pPr>
      <w:r>
        <w:rPr>
          <w:rFonts w:eastAsia="Times New Roman"/>
          <w:sz w:val="24"/>
          <w:szCs w:val="24"/>
        </w:rPr>
        <w:t xml:space="preserve">  </w:t>
      </w:r>
    </w:p>
    <w:p>
      <w:pPr>
        <w:pStyle w:val="Normal"/>
        <w:ind w:firstLine="708"/>
        <w:jc w:val="both"/>
        <w:rPr/>
      </w:pPr>
      <w:r>
        <w:rPr>
          <w:bCs/>
          <w:sz w:val="22"/>
          <w:szCs w:val="24"/>
        </w:rPr>
        <w:tab/>
        <w:tab/>
        <w:tab/>
        <w:tab/>
        <w:tab/>
      </w:r>
      <w:r>
        <w:rPr>
          <w:b/>
          <w:bCs/>
          <w:sz w:val="22"/>
          <w:szCs w:val="24"/>
        </w:rPr>
        <w:t>(2)</w:t>
      </w:r>
    </w:p>
    <w:p>
      <w:pPr>
        <w:pStyle w:val="Normal"/>
        <w:ind w:firstLine="708"/>
        <w:jc w:val="both"/>
        <w:rPr>
          <w:b/>
          <w:b/>
          <w:bCs/>
          <w:sz w:val="22"/>
          <w:szCs w:val="24"/>
        </w:rPr>
      </w:pPr>
      <w:r>
        <w:rPr>
          <w:b/>
          <w:bCs/>
          <w:sz w:val="22"/>
          <w:szCs w:val="24"/>
        </w:rPr>
      </w:r>
    </w:p>
    <w:p>
      <w:pPr>
        <w:pStyle w:val="Normal"/>
        <w:ind w:firstLine="708"/>
        <w:jc w:val="both"/>
        <w:rPr>
          <w:bCs/>
          <w:sz w:val="24"/>
          <w:szCs w:val="24"/>
        </w:rPr>
      </w:pPr>
      <w:r>
        <w:rPr>
          <w:bCs/>
          <w:sz w:val="24"/>
          <w:szCs w:val="24"/>
        </w:rPr>
        <w:t>Silifke Belediye Meclisi’nin 07.01.2019 tarihli ve 02 sayılı kararı incelendiğinde; 2017/6343 Esas, 2018/37 Karar No.lu Danıştay Altıncı Dairesi’nin kararı gereği, Gazi Mahallesi, 20 ada, 131 No.lu parsel ile ilgili 02.11.2015 tarihli ve 114 sayılı Silifke Belediye Meclis Kararı ile onaylanan, Mersin Büyükşehir Belediyesi’ne onaylanmak üzere gönderilmiş olan 1/1000 ölçekli uygulama imar planı değişikliği teklifinin yasal sürecinin mahkeme kararına uygun olarak tamamlanması için gerekli kararın alınmasının teklif edildiği anlaşılmaktadır.</w:t>
      </w:r>
    </w:p>
    <w:p>
      <w:pPr>
        <w:pStyle w:val="Normal"/>
        <w:ind w:firstLine="708"/>
        <w:jc w:val="both"/>
        <w:rPr>
          <w:color w:val="000000"/>
          <w:sz w:val="24"/>
          <w:szCs w:val="24"/>
        </w:rPr>
      </w:pPr>
      <w:r>
        <w:rPr>
          <w:bCs/>
          <w:sz w:val="24"/>
          <w:szCs w:val="24"/>
        </w:rPr>
        <w:t>Silifke Belediye Meclisi’nin 07.01.2019 tarihli ve 02 sayılı kararı ile kabul edilen; Silifke İlçesi, Gazi Mahallesi, 20 ada, 131 No.lu parsele ilişkin hazırlanan 1/1000 ölçekli uygulama imar planı değişikliği 2017/6343 Esas 2018/37 karar No.lu Danıştay Altıncı Dairesi’nin kararı gereği yasal sürecinin mahkeme kararına uygun olarak tamamlanması için gerekli kararın alınması teklifinin, Devlet Su İşleri Genel Müdürlüğü 6. Bölge Müdürlüğü’nün 28.01.2016 tarihli ve 60751 yazısında belirttiği taşkın sahasında kaldığı, mevcut 1/5000 ölçekli nazım imar planı kararları ile uyuşmadığı, konuya ilişkin ilgili Bakanlık görüşlerinde bu ve benzeri konuların sadece plan değişikliği yoluyla değil imar uygulama yöntem ve sınırları dahilinde ya da 5 yıllık imar programı yapılarak kamulaştırılması yönü ile de değerlendirilebileceği ve söz konusu alanda 1/5000 ölçekli nazım imar planı revizyonu çalışmalarının devam ettiğinden; bu hususlar göz önüne alınarak yeniden planlama çalışmaları yapılması için</w:t>
      </w:r>
      <w:r>
        <w:rPr>
          <w:b/>
          <w:bCs/>
          <w:sz w:val="24"/>
          <w:szCs w:val="24"/>
        </w:rPr>
        <w:t xml:space="preserve"> idaresine iades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Cs/>
          <w:color w:val="000000"/>
          <w:sz w:val="28"/>
          <w:szCs w:val="24"/>
        </w:rPr>
      </w:pPr>
      <w:r>
        <w:rPr>
          <w:bCs/>
          <w:color w:val="000000"/>
          <w:sz w:val="28"/>
          <w:szCs w:val="24"/>
        </w:rPr>
      </w:r>
    </w:p>
    <w:p>
      <w:pPr>
        <w:pStyle w:val="Normal"/>
        <w:jc w:val="both"/>
        <w:rPr>
          <w:bCs/>
          <w:sz w:val="28"/>
          <w:szCs w:val="24"/>
        </w:rPr>
      </w:pPr>
      <w:r>
        <w:rPr>
          <w:bCs/>
          <w:sz w:val="28"/>
          <w:szCs w:val="24"/>
        </w:rPr>
      </w:r>
    </w:p>
    <w:p>
      <w:pPr>
        <w:pStyle w:val="Normal"/>
        <w:ind w:firstLine="708"/>
        <w:jc w:val="both"/>
        <w:rPr>
          <w:sz w:val="28"/>
          <w:szCs w:val="24"/>
        </w:rPr>
      </w:pPr>
      <w:r>
        <w:rPr>
          <w:sz w:val="28"/>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ind w:firstLine="708"/>
        <w:rPr>
          <w:b/>
          <w:b/>
          <w:sz w:val="24"/>
          <w:szCs w:val="24"/>
        </w:rPr>
      </w:pP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3-15T11:02:00Z</cp:lastPrinted>
  <dcterms:modified xsi:type="dcterms:W3CDTF">2019-03-15T08:02:00Z</dcterms:modified>
  <cp:revision>291</cp:revision>
  <dc:subject/>
  <dc:title/>
</cp:coreProperties>
</file>